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center" w:pos="5102" w:leader="none"/>
          <w:tab w:val="left" w:pos="766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center" w:pos="5102" w:leader="none"/>
          <w:tab w:val="left" w:pos="766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1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center" w:pos="5102" w:leader="none"/>
          <w:tab w:val="left" w:pos="7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приказу № 22-0  от «12» марта 2016 г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КАЗАНИЕ ПЛАТНЫХ ОБРАЗОВАТЕЛЬНЫХ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ПРОФЕССИОН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"__" _____________ 20__  г.      </w:t>
        <w:tab/>
        <w:tab/>
        <w:tab/>
        <w:t xml:space="preserve">с. Большая Атня           </w:t>
        <w:tab/>
        <w:tab/>
        <w:tab/>
        <w:t xml:space="preserve">   №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</w:rPr>
        <w:t>ГАПОУ «Атнинский сельскохозяйственный техникум им. Габдуллы Тукая»</w:t>
      </w:r>
      <w:r>
        <w:rPr>
          <w:rFonts w:cs="Times New Roman" w:ascii="Times New Roman" w:hAnsi="Times New Roman"/>
        </w:rPr>
        <w:t xml:space="preserve">   на  основании                 лицензии серии   16Л 01 № 0005826 , выданной Министерством образования и  науки РТ     регистрационный             № 9714  от   17 июля 2017 года  и свидетельства о государственной     аккредитации серии  16 А 01  №  0000151, выданного Министерством образования и науки РТ,  регистрационный    № 4344 на срок    с 22 января 2018 г.  до 22 января 2024 г., в лице директора </w:t>
      </w:r>
      <w:r>
        <w:rPr>
          <w:rFonts w:cs="Times New Roman" w:ascii="Times New Roman" w:hAnsi="Times New Roman"/>
          <w:b/>
        </w:rPr>
        <w:t>Гариповой Резиды Масхутовны</w:t>
      </w:r>
      <w:r>
        <w:rPr>
          <w:rFonts w:cs="Times New Roman" w:ascii="Times New Roman" w:hAnsi="Times New Roman"/>
        </w:rPr>
        <w:t>, действующего на основании Устава, зарегистрированного в Межрайонной ИФНС России №18 по РТ,  15.07.14 г., № 1031639800280 (</w:t>
      </w:r>
      <w:r>
        <w:rPr>
          <w:rFonts w:cs="Times New Roman" w:ascii="Times New Roman" w:hAnsi="Times New Roman"/>
          <w:b/>
        </w:rPr>
        <w:t>далее -Исполнитель</w:t>
      </w:r>
      <w:r>
        <w:rPr>
          <w:rFonts w:cs="Times New Roman" w:ascii="Times New Roman" w:hAnsi="Times New Roman"/>
        </w:rPr>
        <w:t>), с одной стороны,  и ________________________________________________________________ (</w:t>
      </w:r>
      <w:r>
        <w:rPr>
          <w:rFonts w:cs="Times New Roman" w:ascii="Times New Roman" w:hAnsi="Times New Roman"/>
          <w:b/>
        </w:rPr>
        <w:t>далее - Потребитель</w:t>
      </w:r>
      <w:r>
        <w:rPr>
          <w:rFonts w:cs="Times New Roman" w:ascii="Times New Roman" w:hAnsi="Times New Roman"/>
        </w:rPr>
        <w:t>)  с другой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Исполнитель предоставляет,  а  Потребитель  оплачивает обучение по профессиональной программе подготовки (переподготовки) водителей транспортных средств категории __________ на основании заявления Потреб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рмативный срок обучения по данной образовательной  программе в   соответствии   с  требованиями действующего законодательства составляет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Форма освоения программы обучения </w:t>
      </w:r>
      <w:r>
        <w:rPr>
          <w:rFonts w:cs="Times New Roman" w:ascii="Times New Roman" w:hAnsi="Times New Roman"/>
          <w:u w:val="single"/>
        </w:rPr>
        <w:t>очн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Срок обучения   в   соответствии   с  рабочим  учебным  планом (индивидуальным графиком) составляет ___________________________________________ с «____»__________________ по «____»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После прохождения   Потребителем   полного  курса  обучения  и успешной итоговой аттестации ему выдается свидетельство об окончании курсов по программе подготовки (переподготовки) водителей транспортных средств соответствующей категории установленного образц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сполнителя,  Потреби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2.1.    Исполнитель    вправе    самостоятельно   осуществлять образовательный процесс, выбирать системы оценок, формы, порядок и периодичность  промежуточной  аттестации Потребителя,  применять к нему    меры    поощрения   и  налагать   взыскания   в  пределах, предусмотренных  Уставом  Исполнителя,  а  также  в соответствии с локальными нормативными актами Исполните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2.2.  Потребитель  вправе требовать от Исполнителя предоставления информации   по  вопросам  организации  и обеспечения  надлежащего исполнения услуг, предусмотренных разделом 1 настоящего договора.</w:t>
      </w:r>
    </w:p>
    <w:p>
      <w:pPr>
        <w:pStyle w:val="ConsPlusNonformat"/>
        <w:widowControl/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2.3. Потребитель вправ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обращаться  к работникам  Исполнителя по вопросам,  касающимся процесса обучения в образовательном учрежден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получать  полную  и достоверную  информацию  об  оценке  своих знаний, умений и навыков, а также о критериях этой оценк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пользоваться    имуществом   Исполнителя,    необходимым   для осуществления   образовательного   процесса,   во  время  занятий, предусмотренных расписание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пользоваться    дополнительными   образовательными  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принимать  участие  в социально-культурных,  оздоровительных и т.п. мероприятиях, организованных Исполнителе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сполн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3.1. Зачислить Потребителя, выполнившего установленные Уставом и иными локальными нормативными актами Исполнителя условия приема, в ГАПОУ  «Атнинский сельскохозяйственный техникум им. Габдуллы Тукая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3.2. Организовать и обеспечить  надлежащее  исполнение  услуг, предусмотренных  в разделе 1 настоящего договора.  Образовательные услуги оказываются в соответствии с  Государственным образовательным стандартом, учебным планом и расписанием занят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3.3.  Создать  Потребителю  необходимые  условия  для освоения выбранной образовательной программ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3.4.  Проявлять уважение к личности Потребителя,  не допускать физического   и  психологического   насилия,   обеспечить  условия укрепления нравственного, физического и психологического здоровья, эмоционального    благополучия    Потребителя    с   учетом    его индивидуальных особенност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3.5. Сохранить место за Потребителем в случае пропуска занятий по  уважительным причинам (с учетом оплаты услуг,  предусмотренных разделом 1 настоящего договор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3.6.   Восполнить   материал  занятий,   пройденный  за  время отсутствия Потребителя по уважительной причине,  в пределах объема услуг,   оказываемых   в  соответствии   с  разделом  1 настоящего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Потреби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4.1. Посещать занятия, указанные в учебном расписан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4.2.  Выполнять  задания  по  подготовке к занятиям,  даваемые педагогическими работниками Исполните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4.3.   Соблюдать   требования   Устава   Исполнителя,   Правил внутреннего   распорядка   и  иных  локальных  нормативных  актов, соблюдать  учебную  дисциплину  и общепринятые нормы поведения,  в частности,    проявлять    уважение    к   научно-педагогическому, инженерно-техническому, административно-хозяйственному, учебно-вспомогательному  и иному  персоналу  Исполнителя  и другим обучающимся, не посягать на их честь и достоинств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4.4. Бережно относиться к имуществу Исполнителя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5. Оплата услу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5.1. Потребитель  оплачивает  услуги,  предусмотренные  настоящим договором  в сумме _______________________________________________________________________   (НДС не облагается)  рубл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5.2. Оплата производится не позднее окончания срока обучения на счет  Исполнителя  в банк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плата услуг удостоверяется Исполнителем путем  предоставления Заказчику квитанции, подтверждающую оплату Заказч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5.3.  Оплата услуг,  предусмотренная настоящим разделом, может быть изменена по соглашению сторон,  о чем составляется дополнение к настоящему договору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6. Основания изменения и расторжения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6.1.  Условия,  на  которых заключен настоящий договор,  могут быть  изменены  либо  по соглашению сторон,  либо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6.2.  Настоящий  договор  может  быть расторгнут по соглашению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6.3.  Потребитель  вправе  отказаться  от исполнения договора при условии оплаты Исполнителю фактически понесенных им расход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6.4.  Потребитель вправе в любое время расторгнуть настоящий договор только   с  письменного  согласия  Заказчика  при  условии  оплаты Заказчиком Исполнителю фактически понесенных им расход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6.5.  Потреб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>6.6.  В случае грубого нарушения внутреннего распорядка, систематических пропусков занятий без уважительных причин Потребителем, Исполнитель вправе отказаться от исполнения обязательств по договору, при этом возврат денежных средств за обучение не производится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В  случае  неисполнения или ненадлежащего исполнения сторонами обязательств  по  настоящему  договору  они несут ответственность, предусмотренную   Гражданским   кодексом   Российской   Федерации, федеральными законами, Законом Российской Федерации "О защите прав потребителей" и иными нормативными правовыми акт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 и другие услов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Настоящий договор  вступает  в  силу  со  дня  его  заключения сторонами и действует до момента подписания сторонами акта приема-сдачи услуг по данно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Договор составлен  в  двух экземплярах,  имеющих  равную юридическую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01"/>
      </w:tblGrid>
      <w:tr>
        <w:trPr/>
        <w:tc>
          <w:tcPr>
            <w:tcW w:w="549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80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ПОУ  Атнинский сельскохозяйственны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м им. Габдуллы Тукая</w:t>
            </w:r>
          </w:p>
        </w:tc>
        <w:tc>
          <w:tcPr>
            <w:tcW w:w="480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2750,Республика Татарстан,Атнинский р-н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ольшая Атня, ул.Б.Зиганшина, 87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10000726</w:t>
            </w:r>
          </w:p>
        </w:tc>
        <w:tc>
          <w:tcPr>
            <w:tcW w:w="480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: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\с 4060181020022300000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НБ РТ г. Казани</w:t>
            </w:r>
          </w:p>
        </w:tc>
        <w:tc>
          <w:tcPr>
            <w:tcW w:w="480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:____________ № 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\с:  ЛАВ 10708002 - АтнСТехн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БИК 049205805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61001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ректор ____________  Р.М. Гарипо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</w:t>
            </w:r>
          </w:p>
        </w:tc>
        <w:tc>
          <w:tcPr>
            <w:tcW w:w="480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дпись 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_________________________________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ConsPlusNonformat"/>
        <w:widowControl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tabs>
          <w:tab w:val="clear" w:pos="708"/>
          <w:tab w:val="center" w:pos="5102" w:leader="none"/>
          <w:tab w:val="left" w:pos="766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1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center" w:pos="5102" w:leader="none"/>
          <w:tab w:val="left" w:pos="7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приказу № 22-0  от «12» марта 2016 г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КАЗАНИЕ ПЛАТНЫХ ОБРАЗОВАТЕЛЬНЫХ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ПРОФЕССИОН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</w:t>
        <w:softHyphen/>
        <w:t xml:space="preserve">___________ 20__  г.      </w:t>
        <w:tab/>
        <w:tab/>
        <w:tab/>
        <w:t xml:space="preserve">с. Большая Атня           </w:t>
        <w:tab/>
        <w:tab/>
        <w:tab/>
        <w:t xml:space="preserve">   № 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АПОУ «Атнинский сельскохозяйственный техникум им. Габдуллы Тукая»</w:t>
      </w:r>
      <w:r>
        <w:rPr>
          <w:rFonts w:cs="Times New Roman" w:ascii="Times New Roman" w:hAnsi="Times New Roman"/>
        </w:rPr>
        <w:t xml:space="preserve">   на  основании                 лицензии серии   16Л 01 № 0005826 , выданной Министерством образования и  науки РТ     регистрационный             № 9714  от   17 июля 2017 года  и свидетельства о государственной     аккредитации серии  16 А 01  №  0000151, выданного Министерством образования и науки РТ,  регистрационный    № 4344 на срок    с 22 января 2018 г.  до 22 января 2024 г., в лице директора </w:t>
      </w:r>
      <w:r>
        <w:rPr>
          <w:rFonts w:cs="Times New Roman" w:ascii="Times New Roman" w:hAnsi="Times New Roman"/>
          <w:b/>
        </w:rPr>
        <w:t>Гариповой Резиды Масхутовны</w:t>
      </w:r>
      <w:r>
        <w:rPr>
          <w:rFonts w:cs="Times New Roman" w:ascii="Times New Roman" w:hAnsi="Times New Roman"/>
        </w:rPr>
        <w:t>, действующего на основании Устава, зарегистрированного в Межрайонной ИФНС России №18 по РТ, 15.07.14 г., № 1031639800280 (</w:t>
      </w:r>
      <w:r>
        <w:rPr>
          <w:rFonts w:cs="Times New Roman" w:ascii="Times New Roman" w:hAnsi="Times New Roman"/>
          <w:b/>
        </w:rPr>
        <w:t>далее -Исполнитель</w:t>
      </w:r>
      <w:r>
        <w:rPr>
          <w:rFonts w:cs="Times New Roman" w:ascii="Times New Roman" w:hAnsi="Times New Roman"/>
        </w:rPr>
        <w:t>), с одной стороны, и ______________________________________________________________________ (</w:t>
      </w:r>
      <w:r>
        <w:rPr>
          <w:rFonts w:cs="Times New Roman" w:ascii="Times New Roman" w:hAnsi="Times New Roman"/>
          <w:b/>
        </w:rPr>
        <w:t>далее - Заказчик</w:t>
      </w:r>
      <w:r>
        <w:rPr>
          <w:rFonts w:cs="Times New Roman" w:ascii="Times New Roman" w:hAnsi="Times New Roman"/>
        </w:rPr>
        <w:t>) и _____________________________________________________________________________ (</w:t>
      </w:r>
      <w:r>
        <w:rPr>
          <w:rFonts w:cs="Times New Roman" w:ascii="Times New Roman" w:hAnsi="Times New Roman"/>
          <w:b/>
        </w:rPr>
        <w:t>далее -Потребитель</w:t>
      </w:r>
      <w:r>
        <w:rPr>
          <w:rFonts w:cs="Times New Roman" w:ascii="Times New Roman" w:hAnsi="Times New Roman"/>
        </w:rPr>
        <w:t>), с другой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Исполнитель предоставляет,  а  Заказчик  оплачивает обучение Потребителя по программе подготовки (переподготовки) водителей транспортных средств категории 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Нормативный срок обучения по данной образовательной  программе в   соответствии   с  государственным  образовательным  стандартом составляет________________    Форма освоения программы обучения </w:t>
      </w:r>
      <w:r>
        <w:rPr>
          <w:rFonts w:cs="Times New Roman" w:ascii="Times New Roman" w:hAnsi="Times New Roman"/>
          <w:u w:val="single"/>
        </w:rPr>
        <w:t>очна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Срок обучения   в   соответствии   с  рабочим  учебным  планом  (индивидуальным графиком) составляет ___________________________________________ с  «____»__________________ по «____»__________________.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После прохождения   Потребителем   полного  курса  обучения  и успешной итоговой аттестации ему выдается свидетельство об окончании курсов по программе подготовки (переподготовки) водителей транспортных средств соответствующей категор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сполнителя, Заказчика, Потреб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2.1.    Исполнитель    вправе    самостоятельно   осуществлять образовательный процесс, выбирать системы оценок, формы, порядок и периодичность  промежуточной  аттестации Потребителя,  применять к нему    меры    поощрения   и  налагать   взыскания   в  пределах, предусмотренных  Уставом  Исполнителя,  а  также  в соответствии с локальными нормативными актами Исполн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2.2.  Заказчик  вправе требовать от Исполнителя предоставления информации   по  вопросам  организации  и обеспечения  надлежащего исполнения услуг, предусмотренных разделом 1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2.3.  Заказчик  вправе  получать  информацию  об успеваемости, поведении,  отношении  Потребителя  к учебе в целом и по отдельным предметам учебного пла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2.4. Потребитель впр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обращаться  к работникам  Исполнителя по вопросам,  касающимся процесса обучения в образовательном учрежден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получать  полную  и достоверную  информацию  об  оценке  своих знаний, умений и навыков, а также о критериях этой оценк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пользоваться    имуществом   Исполнителя,    необходимым   для осуществления   образовательного   процесса,   во  время  занятий, предусмотренных расписание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пользоваться    дополнительными   образовательными  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принимать  участие  в социально-культурных,  оздоровительных и т.п. мероприятиях, организованных Исполнителе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сполни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3.1. Зачислить Потребителя, выполнившего установленные Уставом и иными локальными нормативными актами Исполнителя условия приема, в ГАПОУ «Атнинский сельскохозяйственный техникум им. Габдуллы Тукая» 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3.2. Организовать и обеспечить  надлежащее  исполнение  услуг, предусмотренных  в разделе 1 настоящего договора.  Образовательные услуги оказываются в соответствии с   Государственным образовательным стандартом, учебным планом и расписанием занят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3.3.  Создать  Потребителю  необходимые  условия  для освоения выбранной образовательной программ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3.4.  Проявлять уважение к личности Потребителя,  не допускать физического   и  психологического   насилия,   обеспечить  условия укрепления нравственного, физического и психологического здоровья, эмоционального    благополучия    Потребителя    с   учетом    его  индивидуальных особенност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3.5. Сохранить место за Потребителем в случае пропуска занятий по  уважительным причинам (с учетом оплаты услуг,  предусмотренных разделом 1 настоящего договор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3.6.   Восполнить   материал  занятий,   пройденный  за  время отсутствия Потребителя по уважительной причине,  в пределах объема услуг,   оказываемых   в  соответствии   с  разделом  1 настоящего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Заказчи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4.1.  Своевременно  вносить  плату  за предоставляемые услуги, указанные в разделе 1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4.2.  При поступлении Потребителя в образовательное учреждение и   в  процессе   его   обучения  своевременно  предоставлять  все необходимые докумен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4.3.  Извещать Исполнителя об уважительных причинах отсутствия Потребителя на занятия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4.4.   Проявлять уважение    к   научно-педагогическому, инженерно-техническому,            административно-хозяйственному, учебно-вспомогательному и иному персоналу Исполн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4.5.   Возмещать  ущерб,  причиненный  Потребителем  имуществу Исполнителя,   в   соответствии   с  законодательством 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4.6.   Обеспечить   посещение  Потребителем  занятий  согласно учебному расписанию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Потреб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5.1. Посещать занятия, указанные в учебном расписан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5.2.  Выполнять  задания  по  подготовке к занятиям,  даваемые педагогическими работниками Исполн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5.3.   Соблюдать   требования   Устава   Исполнителя,   Правил внутреннего   распорядка   и  иных  локальных  нормативных  актов, соблюдать  учебную  дисциплину  и общепринятые нормы поведения,  в частности,    проявлять    уважение    к   научно-педагогическому, инженерно-техническому, административно-хозяйственному, учебно-вспомогательному  и иному  персоналу  Исполнителя  и другим обучающимся, не посягать на их честь и достоинств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5.4. Бережно относиться к имуществу Исполнител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плата услу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6.1. Заказчик  оплачивает  услуги,  предусмотренные  настоящим договором  в сумме ________________________________________________________________________(НДС не облагается)  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6.2. Оплата производится не позднее окончания срока обучения на счет  Исполнителя  в бан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плата услуг удостоверяется Исполнителем путем  предоставления Заказчику квитанции, подтверждающую оплату Заказч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6.3.  Оплата услуг,  предусмотренная настоящим разделом, может быть изменена по соглашению сторон,  о чем составляется дополнение к настоящему договор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снования изменения и расторж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7.1.  Условия,  на  которых заключен настоящий договор,  могут быть  изменены  либо  по соглашению сторон,  либо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7.2.  Настоящий  договор  может  быть расторгнут по соглашению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7.3.  Заказчик  вправе  отказаться  от исполнения договора при условии оплаты Исполнителю фактически понесенных им расход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7.4. Потребитель вправе в любое время расторгнуть настоящий договор только   с  письменного  согласия  Заказчика  при  условии  оплаты Заказчиком Исполнителю фактически понесенных им расход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7.5. 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6. В случае грубого нарушения внутреннего распорядка, систематических пропусков занятий без уважительных причин Потребителем, Исполнитель вправе отказаться от исполнения обязательств по договору, при этом возврат денежных средств за обучение не производитс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В  случае  неисполнения или ненадлежащего исполнения сторонами обязательств  по  настоящему  договору  они несут ответственность, предусмотренную   Гражданским   кодексом   Российской   Федерации, федеральными законами, Законом Российской Федерации "О защите прав потребителей" и иными нормативными правовыми акт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рок действия договора и другие услов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Настоящий договор  вступает  в  силу  со  дня  его  заключения сторонами и действует до подписания сторонами акта</w:t>
      </w:r>
      <w:r>
        <w:rPr/>
        <w:t xml:space="preserve"> </w:t>
      </w:r>
      <w:r>
        <w:rPr>
          <w:rFonts w:cs="Times New Roman" w:ascii="Times New Roman" w:hAnsi="Times New Roman"/>
        </w:rPr>
        <w:t>приема-сдачи услуг по данному договору.</w:t>
      </w:r>
    </w:p>
    <w:p>
      <w:pPr>
        <w:pStyle w:val="ConsPlusNonformat"/>
        <w:widowControl/>
        <w:spacing w:before="0" w:after="120"/>
        <w:jc w:val="both"/>
        <w:rPr/>
      </w:pPr>
      <w:r>
        <w:rPr/>
        <w:t xml:space="preserve">    </w:t>
      </w:r>
      <w:r>
        <w:rPr/>
        <w:tab/>
        <w:t>Договор составлен  в  трех экземплярах,  имеющих  равную юридическую силу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43"/>
        <w:gridCol w:w="3164"/>
        <w:gridCol w:w="286"/>
        <w:gridCol w:w="3002"/>
        <w:gridCol w:w="286"/>
      </w:tblGrid>
      <w:tr>
        <w:trPr>
          <w:trHeight w:val="227" w:hRule="atLeast"/>
        </w:trPr>
        <w:tc>
          <w:tcPr>
            <w:tcW w:w="3307" w:type="dxa"/>
            <w:tcBorders/>
          </w:tcPr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81" w:hRule="atLeast"/>
        </w:trPr>
        <w:tc>
          <w:tcPr>
            <w:tcW w:w="3450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ПОУ      Атнинский сельскохозяйственны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м им. Габдуллы Тукая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</w:tr>
      <w:tr>
        <w:trPr>
          <w:trHeight w:val="909" w:hRule="atLeast"/>
        </w:trPr>
        <w:tc>
          <w:tcPr>
            <w:tcW w:w="3450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422750,Республика  Татарстан, Атнинский р-н, с.Большая Атня, ул.Б.Зиганшина, 87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10000726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рес места жительств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</w:tr>
      <w:tr>
        <w:trPr>
          <w:trHeight w:val="485" w:hRule="atLeast"/>
        </w:trPr>
        <w:tc>
          <w:tcPr>
            <w:tcW w:w="3450" w:type="dxa"/>
            <w:gridSpan w:val="2"/>
            <w:vMerge w:val="restart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\с 4060181020022300000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НБ РТ г. Казан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\с:  ЛАВ 10708002 - АтнСТехн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БИК 049205805,</w:t>
            </w:r>
          </w:p>
          <w:p>
            <w:pPr>
              <w:pStyle w:val="ConsPlusNonformat"/>
              <w:tabs>
                <w:tab w:val="clear" w:pos="708"/>
                <w:tab w:val="left" w:pos="1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61001001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  Р.М. Гарипова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М.П.  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аспорт серии:___________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№ </w:t>
            </w: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серии:____________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_______________________ </w:t>
            </w:r>
          </w:p>
        </w:tc>
      </w:tr>
      <w:tr>
        <w:trPr>
          <w:trHeight w:val="1355" w:hRule="atLeast"/>
        </w:trPr>
        <w:tc>
          <w:tcPr>
            <w:tcW w:w="3450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дан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дпись 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54:00Z</dcterms:created>
  <dc:creator>Гульнара</dc:creator>
  <dc:description/>
  <cp:keywords/>
  <dc:language>en-US</dc:language>
  <cp:lastModifiedBy>1</cp:lastModifiedBy>
  <cp:lastPrinted>2019-06-17T09:06:00Z</cp:lastPrinted>
  <dcterms:modified xsi:type="dcterms:W3CDTF">2019-06-17T05:07:00Z</dcterms:modified>
  <cp:revision>61</cp:revision>
  <dc:subject/>
  <dc:title>ДОГОВОР</dc:title>
</cp:coreProperties>
</file>